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To change the names of two disk files to tha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NAME  [d:][path]filename.ext  [d:][path][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and path names are optional. If omit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 and path nam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s must be supplied for both files.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on different drives and/or in different 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errors are encountered, such as invalid file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es are restored to their original names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 is issued. The message contains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rom the RENAME function. Refer to the DO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s me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Vernon D. Buerg, Feb 20, 1986. For the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OS 2.0 or later. Public domain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wap the names for the files TEST.NEW and TEST.O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NAME TEST.NEW TEST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wap the names for the file OLD.DAT in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on drive A: to NEW.DAT in subdirectory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NAME A:\SAVE\OLD.DAT  B:\WORK\NEW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file called NEW.DAT in directory SA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, and one called OLD.DAT in directory WORK on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